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łącznik do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arządzenia Nr  29/IX/2024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Wójta Gminy Braniewo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 dnia 10 września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10 kwietnia 2024r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1145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/najmu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0"/>
        <w:gridCol w:w="1576"/>
        <w:gridCol w:w="1632"/>
        <w:gridCol w:w="732"/>
        <w:gridCol w:w="3954"/>
        <w:gridCol w:w="1963"/>
        <w:gridCol w:w="1191"/>
        <w:gridCol w:w="1301"/>
        <w:gridCol w:w="1410"/>
      </w:tblGrid>
      <w:tr>
        <w:trPr>
          <w:trHeight w:val="11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ycia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łotecz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1/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Rodowo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238/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054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( 132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– przeznaczenie na ogródek przydomowy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14,42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udło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2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Bobrowiec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5504/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534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gment o pow. 18,90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w budynku gospodarczym wielosegmentowym  wraz z udziałem 1/5 w nieruchomości nim zabudowanym położonym w miejscowości Rudłowo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7,93 zł ( z VAT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łotecz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1/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Rodowo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238/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054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( 123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zabudowana budynkiem garażowym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279,38  zł ( z VAT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targow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4-09-11T12:01:00Z</cp:lastPrinted>
  <dcterms:modified xsi:type="dcterms:W3CDTF">2024-09-11T10:23:51Z</dcterms:modified>
  <cp:revision>20</cp:revision>
  <dc:subject/>
  <dc:title/>
</cp:coreProperties>
</file>