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02.10.2024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7.2024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02.10.2024 r. została wydana decyzja o ustaleniu lokalizacji inwestycji celu publicznego WGK.6733.7.2024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</w:t>
      </w:r>
      <w:r>
        <w:rPr>
          <w:rFonts w:eastAsia="Times New Roman" w:cs="Tahoma" w:ascii="Tahoma" w:hAnsi="Tahoma"/>
          <w:sz w:val="24"/>
          <w:szCs w:val="24"/>
          <w:lang w:eastAsia="pl-PL"/>
        </w:rPr>
        <w:t>budowie linii (sieci) kablowych średniego napięcia 30kV łączących projektowane stacje falownikowo-transformatorowe zlokalizowane na terenie projektowanej farmy fotowoltaicznej PV Braniewo z projektowaną stacją elektroenergetyczną GPO Braniewo wraz z towarzyszącymi liniami (sieciami) optotelekomunikacyjnymi oraz przewodem wyrównania potencjału 1 na terenie działek 297/1, 294/1, 298/15, 284/11 obręb Szyleny, gmina Braniewo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3-08-21T09:53:00Z</cp:lastPrinted>
  <dcterms:modified xsi:type="dcterms:W3CDTF">2024-10-02T08:56:55Z</dcterms:modified>
  <cp:revision>69</cp:revision>
  <dc:subject/>
  <dc:title>OŚ</dc:title>
</cp:coreProperties>
</file>