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24.10.2024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8.2024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3</w:t>
      </w:r>
      <w:r>
        <w:rPr>
          <w:rFonts w:eastAsia="Arial Unicode MS" w:cs="Tahoma" w:ascii="Tahoma" w:hAnsi="Tahoma"/>
          <w:color w:val="auto"/>
        </w:rPr>
        <w:t xml:space="preserve"> września 2024</w:t>
      </w:r>
      <w:r>
        <w:rPr>
          <w:rFonts w:eastAsia="Arial Unicode MS" w:cs="Tahoma" w:ascii="Tahoma" w:hAnsi="Tahoma"/>
        </w:rPr>
        <w:t xml:space="preserve"> r. na wniosek Gminy Braniewo ul. Moniuszki 5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>lokalizacji inwestycji celu publicznego, dla zamierzenia polegającego na urządzenie terenu rekreacyjnego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 w miejscowości Żelazna Góra – na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 xml:space="preserve"> działce 57 obręb Krzewno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4-10-28T10:25:00Z</cp:lastPrinted>
  <dcterms:modified xsi:type="dcterms:W3CDTF">2024-10-28T09:45:46Z</dcterms:modified>
  <cp:revision>11</cp:revision>
  <dc:subject/>
  <dc:title>Braniewo, dnia 28</dc:title>
</cp:coreProperties>
</file>