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 50/IX/2024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16 grudnia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16 grudnia 2024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 r.,</w:t>
        <w:br/>
        <w:t>poz. 1145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621"/>
        <w:gridCol w:w="1671"/>
        <w:gridCol w:w="678"/>
        <w:gridCol w:w="3798"/>
        <w:gridCol w:w="1984"/>
        <w:gridCol w:w="1645"/>
        <w:gridCol w:w="1246"/>
        <w:gridCol w:w="1077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yspon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go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Rus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234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936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(pow. 130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– przeznaczenie na ogródek przydo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,20 z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  <w:t>bezprzetarg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/>
      </w:pPr>
      <w:r>
        <w:rPr>
          <w:i/>
          <w:sz w:val="20"/>
          <w:szCs w:val="20"/>
        </w:rPr>
        <w:t>Informacje: Urząd Gminy- Krzysztof Łabuda, tel. 55-644-0300, e-mail: gmin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4-12-16T14:01:00Z</cp:lastPrinted>
  <dcterms:modified xsi:type="dcterms:W3CDTF">2024-12-16T13:02:00Z</dcterms:modified>
  <cp:revision>19</cp:revision>
  <dc:subject/>
  <dc:title/>
</cp:coreProperties>
</file>