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15/IX/2025</w:t>
      </w:r>
    </w:p>
    <w:p>
      <w:pPr>
        <w:pStyle w:val="Normal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1 lutego 2025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Braniewo, dnia 11 lutego 2025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4 r., poz. 1145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95"/>
        <w:gridCol w:w="1750"/>
        <w:gridCol w:w="1875"/>
        <w:gridCol w:w="1363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onow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 72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Gron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28758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8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 niezabudowana o wydłużonym kształcie, porośnięta trawą i częściowo zadrzewiona. W ewidencji gruntów i budynków sklasyfikowana jako N, RIVb o powierzchni 0,0830 ha.  Zgodnie ze SUiKZP Gminy Braniewo* nieruchomość położona jest w strefie podmiejsko-przygranicznej. Działka posiada dostęp do drogi publicznej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6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4 r., poz. 1145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Krzysztof Łabud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4-10-08T08:40:00Z</cp:lastPrinted>
  <dcterms:modified xsi:type="dcterms:W3CDTF">2025-02-12T10:30:13Z</dcterms:modified>
  <cp:revision>14</cp:revision>
  <dc:subject/>
  <dc:title/>
</cp:coreProperties>
</file>