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17/IX/2025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16"/>
          <w:szCs w:val="16"/>
        </w:rPr>
        <w:t>z dnia 18 lutego 2025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Braniewo, dnia 18 lutego 2025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IERUCHOMOŚCI PRZEZNACZONYCH DO NAJMU</w:t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 r.,poz. 1145 ze zm.),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najmu w trybie bezprzetarg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541"/>
        <w:gridCol w:w="1984"/>
        <w:gridCol w:w="1240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mowi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319/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776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1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ment o pow. 13,6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w budynku gospodarczym wielosegmentowym  wraz z udziałem 1/18 w nieruchomości nim zabudowanym położonym w miejscowości Bemowiz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Nr 79/VIII/2020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5,88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18"/>
          <w:szCs w:val="18"/>
          <w:u w:val="none"/>
        </w:rPr>
        <w:t xml:space="preserve">    </w:t>
      </w:r>
      <w:r>
        <w:rPr>
          <w:b/>
          <w:bCs/>
          <w:sz w:val="18"/>
          <w:szCs w:val="18"/>
          <w:u w:val="none"/>
        </w:rPr>
        <w:t>Do  ceny najmu/ dzierżawy  nieruchomości  doliczony zostanie podatek VAT w wysokości 23%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  <w:sz w:val="20"/>
          <w:szCs w:val="20"/>
        </w:rPr>
        <w:t>Gmina Braniewo- Krzysztof Łabud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5-02-18T10:08:00Z</cp:lastPrinted>
  <dcterms:modified xsi:type="dcterms:W3CDTF">2025-02-18T09:10:57Z</dcterms:modified>
  <cp:revision>14</cp:revision>
  <dc:subject/>
  <dc:title/>
</cp:coreProperties>
</file>