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i/>
          <w:i/>
          <w:szCs w:val="16"/>
        </w:rPr>
      </w:pPr>
      <w:r>
        <w:rPr>
          <w:i/>
          <w:szCs w:val="16"/>
        </w:rPr>
        <w:t>Braniewo, dnia  26 lutego 2025 r</w:t>
      </w:r>
      <w:r>
        <w:rPr>
          <w:i/>
          <w:sz w:val="16"/>
          <w:szCs w:val="16"/>
        </w:rPr>
        <w:t xml:space="preserve">.             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i/>
          <w:szCs w:val="16"/>
        </w:rPr>
        <w:t xml:space="preserve">WGK.6845.24.2024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b/>
          <w:i/>
          <w:sz w:val="28"/>
          <w:szCs w:val="28"/>
        </w:rPr>
        <w:t>Ogłoszenie o przetargu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i/>
          <w:sz w:val="21"/>
          <w:szCs w:val="21"/>
        </w:rPr>
        <w:t>Działając na podstawie art. 30 ust. 2 pkt. 3 ustawy z dnia 8 marca 1990 roku o samorządzie gminnym</w:t>
        <w:br/>
        <w:t>(t.j. Dz. U. z 2024 r., poz. 1465 ze zm.), art. 37 ust. 1, 38 ust. 1 oraz art. 40  ust. 1 pkt. 1 ustawy z dnia 21 sierpnia 1997 r.</w:t>
        <w:br/>
        <w:t xml:space="preserve">- o gospodarce nieruchomościami (t.j. Dz. U. z 2024 r., poz. 1145 ze zm.), 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asza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28"/>
          <w:szCs w:val="28"/>
        </w:rPr>
        <w:t>pierwszy przetarg ustny nieograniczony na dzierżawę nieruchomości rolnej, stanowiącej własność Gminy Braniew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znaczenie nieruchomości według ksiąg wieczystych oraz katastru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ziałka nr </w:t>
            </w:r>
            <w:r>
              <w:rPr>
                <w:b/>
                <w:bCs/>
                <w:i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ręb  Stępi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KW Nr EL1B/00013689/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ierzchnia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0,29 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Nieruchomość rolna niezabudowana. W ewidencji gruntów i budynków sklasyfikowana jako ŁVI – 0,19ha, N- 0,10 h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znaczenie nieruchomości    i sposób jej zagospodarowani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zeznaczona do dzierżawy na ogródek przydomow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a wywoławcza rocznego czynszu dzierżawneg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Ustalona zgodnie z Zarządzeniem Wójta Gminy Braniewo z dnia 31.12.2020 r., Nr 79/VIII/2020 na kwotę </w:t>
            </w:r>
            <w:r>
              <w:rPr>
                <w:b/>
                <w:bCs/>
                <w:i/>
              </w:rPr>
              <w:t>319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wadium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color w:val="000000"/>
                <w:shd w:fill="FFFFFF" w:val="clear"/>
              </w:rPr>
              <w:t>100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ciążenia i zobowiązania, których przedmiotem jest nieruchomoś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r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obowiązywania umow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</w:rPr>
              <w:t>Do dnia 31 grudnia 2027 r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wnoszenia opłat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z w roku do 31 mar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przetargow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targ ustny nieograniczo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loryzacja czynszu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% rocznie </w:t>
            </w:r>
          </w:p>
        </w:tc>
      </w:tr>
    </w:tbl>
    <w:p>
      <w:pPr>
        <w:pStyle w:val="Normal"/>
        <w:spacing w:lineRule="auto" w:line="240" w:before="0" w:after="0"/>
        <w:ind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targ odbędzie się </w:t>
      </w:r>
      <w:r>
        <w:rPr>
          <w:b/>
          <w:bCs/>
          <w:i/>
          <w:sz w:val="24"/>
          <w:szCs w:val="24"/>
          <w:u w:val="single"/>
        </w:rPr>
        <w:t xml:space="preserve">2 kwietnia 2025 r. o godz. 10 </w:t>
      </w:r>
      <w:r>
        <w:rPr>
          <w:b/>
          <w:bCs/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u w:val="single"/>
        </w:rPr>
        <w:t xml:space="preserve"> w siedzibie Urzędu Gminy Braniewo, pokój nr 12 – sala konferencyj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arunkiem uczestnictwa w przetargu jest wpłacenie </w:t>
      </w:r>
      <w:r>
        <w:rPr>
          <w:i/>
          <w:iCs/>
          <w:sz w:val="24"/>
          <w:szCs w:val="24"/>
        </w:rPr>
        <w:t xml:space="preserve">w terminie do dnia 25 marca 2025 r., przelewem bankowym na rachunek bankowy Gminy Braniewo nr </w:t>
      </w:r>
      <w:r>
        <w:rPr>
          <w:b/>
          <w:bCs/>
          <w:i/>
          <w:iCs/>
          <w:sz w:val="24"/>
          <w:szCs w:val="24"/>
        </w:rPr>
        <w:t>05 8313 0009 0039 0039 2000 0160</w:t>
      </w:r>
      <w:r>
        <w:rPr>
          <w:i/>
          <w:iCs/>
          <w:sz w:val="24"/>
          <w:szCs w:val="24"/>
        </w:rPr>
        <w:t xml:space="preserve"> w Braniewsko-Pasłęckim Banku Spółdzielczym Oddział w Braniewie,  </w:t>
      </w:r>
      <w:r>
        <w:rPr>
          <w:i/>
          <w:sz w:val="24"/>
          <w:szCs w:val="24"/>
        </w:rPr>
        <w:t xml:space="preserve">wadium w wysokości </w:t>
      </w:r>
      <w:r>
        <w:rPr>
          <w:b/>
          <w:bCs/>
          <w:i/>
          <w:sz w:val="24"/>
          <w:szCs w:val="24"/>
        </w:rPr>
        <w:t>100</w:t>
      </w:r>
      <w:r>
        <w:rPr>
          <w:b/>
          <w:bCs/>
          <w:i/>
          <w:color w:val="000000"/>
          <w:sz w:val="24"/>
          <w:szCs w:val="24"/>
        </w:rPr>
        <w:t>,00 zł</w:t>
      </w:r>
      <w:r>
        <w:rPr>
          <w:i/>
          <w:sz w:val="24"/>
          <w:szCs w:val="24"/>
        </w:rPr>
        <w:t>. Za datę jego wniesienia uważa się datę wpływu środków na w/w rachune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stnicy przetargu zobowiązani są przedłożyć komisji przetargowej dowód wpłaty wadium, okazać dowód tożsamości oraz złożyć pisemne oświadczenie o zapoznaniu się z warunkami przetargu i przyjęciu ich bez zastrzeżeń (do wypełnienia na przetargu), oraz o tym, że znany jest im stan nieruchomości.</w:t>
      </w:r>
    </w:p>
    <w:p>
      <w:pPr>
        <w:pStyle w:val="Normal"/>
        <w:suppressAutoHyphens w:val="false"/>
        <w:spacing w:lineRule="auto" w:line="240" w:before="0" w:after="0"/>
        <w:ind w:left="708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 przypadku  uczestnictwa  w  przetargu  pełnomocnika  reprezentującego  osobę fizyczną  okazanie pełnomocnictwa upoważniającego  do działania na każdym etapie postępowania przetargowgo.</w:t>
      </w:r>
    </w:p>
    <w:p>
      <w:pPr>
        <w:pStyle w:val="Normal"/>
        <w:suppressAutoHyphens w:val="false"/>
        <w:spacing w:lineRule="auto" w:line="240" w:before="0" w:after="0"/>
        <w:ind w:left="708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małżonków  do  dokonania  czynności  przetargowych  konieczna  jest obecność  obojga małżonków lub jednego z nich ze stosownym oświadczeniem współmałżonka , zawierającym zgodę na  zawarcie umowy dzierżawy albo przedłożenia dokumentu zniesienia współwłasności majątkowej małżeński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wysokości postąpienia decydują uczestnicy przetargu z tym, że postąpienie nie może wynosić mniej niż </w:t>
      </w:r>
      <w:r>
        <w:rPr>
          <w:b/>
          <w:i/>
          <w:sz w:val="24"/>
          <w:szCs w:val="24"/>
        </w:rPr>
        <w:t>1%</w:t>
      </w:r>
      <w:r>
        <w:rPr>
          <w:i/>
          <w:sz w:val="24"/>
          <w:szCs w:val="24"/>
        </w:rPr>
        <w:t xml:space="preserve"> ceny wywoławczej, z zaokrągleniem w górę do pełnych złotych, tj. nie mniej niż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b/>
          <w:bCs/>
          <w:i/>
          <w:sz w:val="24"/>
          <w:szCs w:val="24"/>
          <w:shd w:fill="FFFFFF" w:val="clear"/>
        </w:rPr>
        <w:t>5</w:t>
      </w:r>
      <w:r>
        <w:rPr>
          <w:b/>
          <w:bCs/>
          <w:i/>
          <w:color w:val="000000"/>
          <w:sz w:val="24"/>
          <w:szCs w:val="24"/>
          <w:shd w:fill="FFFFFF" w:val="clear"/>
        </w:rPr>
        <w:t>0</w:t>
      </w:r>
      <w:r>
        <w:rPr>
          <w:b/>
          <w:bCs/>
          <w:i/>
          <w:sz w:val="24"/>
          <w:szCs w:val="24"/>
          <w:shd w:fill="FFFFFF" w:val="clear"/>
        </w:rPr>
        <w:t>,00 zł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targ jest ważny bez względu na liczbę uczestników, jeżeli chociaż jeden uczestnik zaoferował,</w:t>
        <w:br/>
        <w:t>co najmniej jedno postąpienie powyżej ceny wywoławcz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wpłacone przez uczestnika, który przetarg wygra zalicza się na poczet czynszu dzierżawnego. Pozostałym uczestnikom przetargu wadium zostanie zwrócone nie później niż przed upływem 3 dni roboczych od dnia zamknięcia, odwołania lub unieważnienia przetarg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a ustalona jako dzierżawca nieruchomości zostanie zawiadomiona o terminie i miejscu zawarcia umowy dzierża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osoba ustalona, jako dzierżawca nieruchomości nie stawi się bez usprawiedliwienia w miejscu</w:t>
        <w:br/>
        <w:t>i terminie wskazanym w zawiadomieniu, o którym mowa powyżej, organizator może odstąpić</w:t>
        <w:br/>
        <w:t>od zawarcia umowy dzierżawy, a wpłacone wadium nie podlega zwrotow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 dnia zawarcia umowy Dzierżawca obowiązany będzie do ponoszenia, oprócz czynszu dzierżawnego, wszelkich obciążeń publiczno–prawnych związanych z przedmiotem dzierżawy,</w:t>
        <w:br/>
        <w:t>a obciążających zgodnie obowiązującymi przepisami, właściciela lub posiadacza nieruchomości,</w:t>
        <w:br/>
        <w:t>w tym: podatku rolnego, ewentualnych opłat melioracyjnych oraz innych obciążeń związanych</w:t>
        <w:br/>
        <w:t>z jego posiadan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szty ewentualnego okazania, na żądanie dzierżawcy, granic nieruchomości w terenie ponosi dzierżawc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czegółowe informacje dotyczące nieruchomości i treści ogłoszenia można uzyskać Urzędzie Gminy Braniewo, pokój nr 11, w godz. 7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do 15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, pod numerem tel. 55 644 03 0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e ogłoszenie podlega wywieszeniu na tablicy ogłoszeń Urzędu Gminy Braniewo</w:t>
        <w:br/>
        <w:t xml:space="preserve">i Sołectwa Pęciszewo oraz publikacji na stronie internetowej Gminy Braniewo, pod adresem:  </w:t>
      </w:r>
      <w:hyperlink r:id="rId2">
        <w:r>
          <w:rPr>
            <w:rStyle w:val="InternetLink"/>
            <w:i/>
            <w:sz w:val="24"/>
            <w:szCs w:val="24"/>
          </w:rPr>
          <w:t>http://www.gminabraniewo.pl</w:t>
        </w:r>
      </w:hyperlink>
      <w:r>
        <w:rPr>
          <w:i/>
          <w:sz w:val="24"/>
          <w:szCs w:val="24"/>
        </w:rPr>
        <w:t xml:space="preserve"> i w Biuletynie Informacji Publicznej Gminy Braniewo, pod adresem: </w:t>
      </w:r>
      <w:hyperlink r:id="rId3">
        <w:r>
          <w:rPr>
            <w:rStyle w:val="InternetLink"/>
            <w:i/>
            <w:sz w:val="24"/>
            <w:szCs w:val="24"/>
          </w:rPr>
          <w:t>https://bipbraniewo.warmia.mazury.pl/</w:t>
        </w:r>
      </w:hyperlink>
      <w:r>
        <w:rPr>
          <w:i/>
          <w:sz w:val="24"/>
          <w:szCs w:val="24"/>
        </w:rPr>
        <w:t xml:space="preserve"> na okres 30 dni przed wyznaczonym terminem przetargu, tj. od dnia 26.02.2025 r.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głoszenie podlega publikacji na stronie internetowej Gminy Braniewo pod adresem: www.gminabraniewo.pl, oraz w Biuletynie Informacji Publicznej Gminy Braniewo pod adresem: https://bipbraniewo.warmia.mazury.pl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1:00Z</dcterms:created>
  <dc:creator>a</dc:creator>
  <dc:description/>
  <dc:language>en-US</dc:language>
  <cp:lastModifiedBy/>
  <cp:lastPrinted>2025-02-26T09:52:00Z</cp:lastPrinted>
  <dcterms:modified xsi:type="dcterms:W3CDTF">2025-02-26T08:52:41Z</dcterms:modified>
  <cp:revision>6</cp:revision>
  <dc:subject/>
  <dc:title/>
</cp:coreProperties>
</file>