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>Braniewo, dnia 26.02.2025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  <w:t>WGK.6733.9.2024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4.1130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podaje do publicznej wiadomości informację, że w dniu 25.02.2025 r. została wydana decyzja o ustaleniu lokalizacji inwestycji celu publicznego WGK.6733.9.2024.PK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 xml:space="preserve">na </w:t>
      </w:r>
      <w:r>
        <w:rPr>
          <w:rFonts w:eastAsia="Times New Roman" w:cs="Tahoma" w:ascii="Tahoma" w:hAnsi="Tahoma"/>
          <w:sz w:val="24"/>
          <w:szCs w:val="24"/>
          <w:lang w:eastAsia="pl-PL"/>
        </w:rPr>
        <w:t>przebudowie linii SN 15  zawieszonej na słupach drewnianych w terenie częściowo zadrzewionym LSN nr 7732 Stępień na działce nr 83/17 obręb 0011 Podgórze, działkach nr 21/1, 20, 14, 15, 16, 13, 1, 11/3, 2/2, 87/5, 88/4, 88/3, 90/2, 92, 94/2, 96, 17, 19 obręb  280202_2.0015 Stępień, gmina Braniewo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right="0" w:firstLine="709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dc:language>en-US</dc:language>
  <cp:lastModifiedBy/>
  <cp:lastPrinted>2025-02-26T11:44:00Z</cp:lastPrinted>
  <dcterms:modified xsi:type="dcterms:W3CDTF">2025-02-26T10:44:18Z</dcterms:modified>
  <cp:revision>69</cp:revision>
  <dc:subject/>
  <dc:title>OŚ</dc:title>
</cp:coreProperties>
</file>