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35/IX/2025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16"/>
          <w:szCs w:val="16"/>
        </w:rPr>
        <w:t>z dnia 12 maja 2025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Braniewo, dnia 12 maja 2025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538"/>
        <w:gridCol w:w="1694"/>
        <w:gridCol w:w="677"/>
        <w:gridCol w:w="3581"/>
        <w:gridCol w:w="2540"/>
        <w:gridCol w:w="1537"/>
        <w:gridCol w:w="1137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ryb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ozdysponow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ęciszew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56, 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Pęciszew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0507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,30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ro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5,8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leś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24/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Pęciszew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6373/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665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Część nieruchomości (35 m</w:t>
            </w:r>
            <w:r>
              <w:rPr>
                <w:rFonts w:eastAsia="Times New Roman" w:cs="Times New Roman" w:ascii="Times New Roman" w:hAnsi="Times New Roman"/>
              </w:rPr>
              <w:t>²</w:t>
            </w:r>
            <w:r>
              <w:rPr>
                <w:rFonts w:eastAsia="Times New Roman" w:cs="Times New Roman"/>
              </w:rPr>
              <w:t>) pod budynek garażowy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,88 z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mowiz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raniewo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316/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Szyleny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1521/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178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arażowy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46,78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  <w:sz w:val="20"/>
          <w:szCs w:val="20"/>
        </w:rPr>
        <w:t>Informacje: Urząd Gminy – Krzysztof Łabud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5-05-13T07:22:00Z</cp:lastPrinted>
  <dcterms:modified xsi:type="dcterms:W3CDTF">2025-05-13T05:22:57Z</dcterms:modified>
  <cp:revision>26</cp:revision>
  <dc:subject/>
  <dc:title/>
</cp:coreProperties>
</file>