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2/V/2020</w:t>
      </w:r>
    </w:p>
    <w:p>
      <w:pPr>
        <w:pStyle w:val="Normal"/>
        <w:ind w:left="283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erow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minnego Ośrodka Pomocy Społe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Branie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8 maja 2020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owołania Komisji Rekrutacyjnej dla przeprowadzenia naboru na wolne stanowisko urzędnicze- główny księgowy w Gminnym Ośrodku Pomocy Społecznej w Branie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3 ust. 3  ustawy z dnia 8 marca 1990r. o samorządzie gminnym ( t.j. Dz. U. z 2019r. , poz. 506 z późn. zm.)  oraz  art.11 ustawy z dnia 21 listopada 2008r. O pracownikach samorządowych ( t.j. Dz.U. 2019 poz. 1282 ze zm.) oraz Zarządzenia  Nr 1/I/2020 Kierownika Gminnego Ośrodka Pomocy Społecznej w Braniewie z dnia 31 styczeń 2020 roku,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e Komisje Rekrutacyjna do przeprowadzenia naboru na wolne stanowisko urzędnicze w składzie:</w:t>
      </w:r>
    </w:p>
    <w:p>
      <w:pPr>
        <w:pStyle w:val="Normal"/>
        <w:numPr>
          <w:ilvl w:val="0"/>
          <w:numId w:val="1"/>
        </w:numPr>
        <w:rPr/>
      </w:pPr>
      <w:r>
        <w:rPr/>
        <w:t>Małgorzata Wojtas – Przewodniczący Komisji</w:t>
      </w:r>
    </w:p>
    <w:p>
      <w:pPr>
        <w:pStyle w:val="Normal"/>
        <w:numPr>
          <w:ilvl w:val="0"/>
          <w:numId w:val="1"/>
        </w:numPr>
        <w:rPr/>
      </w:pPr>
      <w:r>
        <w:rPr/>
        <w:t>Renata Wirgowska – członek komisji</w:t>
      </w:r>
    </w:p>
    <w:p>
      <w:pPr>
        <w:pStyle w:val="Normal"/>
        <w:numPr>
          <w:ilvl w:val="0"/>
          <w:numId w:val="1"/>
        </w:numPr>
        <w:rPr/>
      </w:pPr>
      <w:r>
        <w:rPr/>
        <w:t>Małgorzata Stalczewska – członek komis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omisja  Rekrutacyjna  ulega rozwiązaniu po zakończeniu prac związanych z przeprowadzeniem naboru i zatwierdzeniem protokołu z przeprowadzonego nabor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Kierownik Gminnego Ośrodka Pomocy Społecznej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</w:t>
      </w:r>
      <w:r>
        <w:rPr>
          <w:sz w:val="21"/>
          <w:szCs w:val="21"/>
        </w:rPr>
        <w:t>Małgorzata Woj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08:00Z</dcterms:created>
  <dc:creator>Centrum Informacji Społecznej</dc:creator>
  <dc:description/>
  <dc:language>en-US</dc:language>
  <cp:lastModifiedBy>Centrum Informacji Społecznej</cp:lastModifiedBy>
  <cp:lastPrinted>2020-05-08T10:36:00Z</cp:lastPrinted>
  <dcterms:modified xsi:type="dcterms:W3CDTF">2007-01-08T09:17:00Z</dcterms:modified>
  <cp:revision>4</cp:revision>
  <dc:subject/>
  <dc:title>Zarządzenie Nr 1/I/2007</dc:title>
</cp:coreProperties>
</file>