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nak sprawy:</w:t>
      </w: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ZP/01/22</w:t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Braniewo 02.08.2022 r.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ab/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Calibri" w:hAnsi="Calibri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OTWARCIA OFERT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ListParagraph"/>
        <w:spacing w:before="0" w:after="0"/>
        <w:ind w:left="0" w:right="0" w:hanging="0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 xml:space="preserve">Dotyczy: postępowania pn. </w:t>
      </w:r>
      <w:r>
        <w:rPr>
          <w:sz w:val="20"/>
          <w:szCs w:val="20"/>
        </w:rPr>
        <w:t>Dostawa sprzętu komputerowego</w:t>
      </w:r>
      <w:r>
        <w:rPr>
          <w:bCs/>
          <w:sz w:val="20"/>
          <w:szCs w:val="20"/>
        </w:rPr>
        <w:t xml:space="preserve"> (ZP/01/22).</w:t>
      </w:r>
    </w:p>
    <w:p>
      <w:pPr>
        <w:pStyle w:val="ListParagraph"/>
        <w:spacing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eastAsia="Calibri"/>
          <w:b/>
          <w:b/>
          <w:bCs/>
          <w:kern w:val="2"/>
          <w:sz w:val="20"/>
          <w:szCs w:val="20"/>
        </w:rPr>
      </w:pPr>
      <w:r>
        <w:rPr>
          <w:rFonts w:eastAsia="Calibri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amawiający  </w:t>
      </w:r>
      <w:r>
        <w:rPr>
          <w:sz w:val="20"/>
          <w:szCs w:val="20"/>
        </w:rPr>
        <w:t>informuje,  iż w przedmiotowym postępowaniu złożono następujące ofer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27635</wp:posOffset>
                </wp:positionV>
                <wp:extent cx="5558790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198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a oferty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in realizac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URESERVI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zej Wiśniew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Leszczyńskiego 6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-300 Elblą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9 000,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2 tygod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HU HORYZ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zysztof Le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11-listopada 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-300 Gorl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5 927,25 z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2 tygo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40.85pt;mso-wrap-distance-left:7.05pt;mso-wrap-distance-right:7.05pt;mso-wrap-distance-top:0pt;mso-wrap-distance-bottom:0pt;margin-top:10.0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198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a oferty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warancja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 realizac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URE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zej Wiśni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Leszczyńskiego 6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-300 Elblą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9 00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2 tygod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HU HORYZ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zysztof L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11-listopada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-300 Gor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5 927,25 z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2 tygo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5" w:gutter="0" w:header="568" w:top="107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269240</wp:posOffset>
          </wp:positionV>
          <wp:extent cx="6120130" cy="899795"/>
          <wp:effectExtent l="0" t="0" r="0" b="0"/>
          <wp:wrapSquare wrapText="bothSides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-284"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eastAsia="Calibri"/>
      <w:b/>
      <w:sz w:val="20"/>
      <w:szCs w:val="20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Arial" w:hAnsi="Arial" w:cs="Arial"/>
      <w:iCs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1:00Z</dcterms:created>
  <dc:creator>kilar</dc:creator>
  <dc:description/>
  <cp:keywords/>
  <dc:language>en-US</dc:language>
  <cp:lastModifiedBy>Renata Glinkowska</cp:lastModifiedBy>
  <cp:lastPrinted>2022-08-02T11:39:00Z</cp:lastPrinted>
  <dcterms:modified xsi:type="dcterms:W3CDTF">2022-08-02T09:51:00Z</dcterms:modified>
  <cp:revision>66</cp:revision>
  <dc:subject/>
  <dc:title>Zespół  Szkół  Zawodowych</dc:title>
</cp:coreProperties>
</file>